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Úvod:</w:t>
      </w:r>
    </w:p>
    <w:p>
      <w:pPr>
        <w:pStyle w:val="Normal"/>
        <w:rPr/>
      </w:pPr>
      <w:r>
        <w:rPr/>
        <w:t>Kanadští vědci sestavili matematickou rovnici, která údajně zdůvodňuje, proč lidé odkládají úkoly na "jindy", místo aby je dokončili ihned. Předchozí vysvětlení, podle nichž jsou chroničtí liknavci buď perfekcionisté, nebo obyčejní lenoši, jsou podle závěrů nové studie chybné.</w:t>
      </w:r>
    </w:p>
    <w:p>
      <w:pPr>
        <w:pStyle w:val="Normal"/>
        <w:rPr/>
      </w:pPr>
      <w:r>
        <w:rPr/>
        <w:t>Otázka, proč lidé odkládají na zítra to, co by mohli učinit již dnes, zaměstnávala profesora Pierse Steela více než deset let.</w:t>
      </w:r>
    </w:p>
    <w:p>
      <w:pPr>
        <w:pStyle w:val="Normal"/>
        <w:rPr/>
      </w:pPr>
      <w:r>
        <w:rPr/>
        <w:t xml:space="preserve">Tato matematická formule zní: </w:t>
      </w:r>
      <w:r>
        <w:rPr>
          <w:rStyle w:val="StrongEmphasis"/>
        </w:rPr>
        <w:t>U=ExV/IxD.</w:t>
      </w:r>
    </w:p>
    <w:p>
      <w:pPr>
        <w:pStyle w:val="Normal"/>
        <w:rPr/>
      </w:pPr>
      <w:r>
        <w:rPr/>
        <w:t>Přičemž U znamená užitek, nebo také touhu dokončit daný úkol. Ten se rovná E, neboli očekávání úspěchu, a V je pak hodnota dokončení úkolu. To vše se dělí I, bezprostředností úkolu, a D - sklonem jednotlivců k odložení práce.</w:t>
      </w:r>
    </w:p>
    <w:p>
      <w:pPr>
        <w:pStyle w:val="Normal"/>
        <w:rPr/>
      </w:pPr>
      <w:r>
        <w:rPr/>
      </w:r>
    </w:p>
    <w:p>
      <w:pPr>
        <w:pStyle w:val="Normal"/>
        <w:rPr/>
      </w:pPr>
      <w:r>
        <w:rPr/>
      </w:r>
    </w:p>
    <w:p>
      <w:pPr>
        <w:pStyle w:val="Normal"/>
        <w:rPr>
          <w:b/>
          <w:b/>
        </w:rPr>
      </w:pPr>
      <w:r>
        <w:rPr>
          <w:b/>
        </w:rPr>
        <w:t>PivDr. Tomáš Mlčoch, PivD. uvádí:</w:t>
      </w:r>
    </w:p>
    <w:p>
      <w:pPr>
        <w:pStyle w:val="Normal"/>
        <w:rPr/>
      </w:pPr>
      <w:r>
        <w:rPr/>
        <w:t xml:space="preserve">Trošku jsem to modifikoval, ale dbal jsem na zachování vzorce. Netrvalo mi to deset let a </w:t>
        <w:br/>
        <w:t xml:space="preserve">pokud budete dosazovat správné hodnoty, měly by vycházet i neabstraktní, až konkrétní </w:t>
        <w:br/>
        <w:t>výsledky.</w:t>
        <w:br/>
        <w:br/>
        <w:t>N = (ExV) / (IxD).</w:t>
        <w:br/>
        <w:br/>
        <w:t>Přičemž N znamená počet piv, nebo také touhu vypít pivo.</w:t>
        <w:br/>
        <w:t xml:space="preserve">Ten se rovná E, očekávání piva, neboli žízně (hodnoty v rozmezí 0 pro min. až 1 pro max.), </w:t>
        <w:br/>
        <w:t xml:space="preserve">a V je pak hodnota schopnosti pití piva v kusech (hodnoty v rozmezí 0 pro abstinenty až 20 </w:t>
        <w:br/>
        <w:t>pro členy a příznivce ÚPH - nikdo nemládne...)</w:t>
        <w:br/>
        <w:t xml:space="preserve">To vše se dělí I, bezprostřední přítomností zdroje piva (10 pro absolutně suché prostředí, </w:t>
        <w:br/>
        <w:t xml:space="preserve">až 1 pro otevřenou plzeňskou pivnici - viz pomocná tabulka č.1), a D - sklonem jednotlivců </w:t>
        <w:br/>
        <w:t>k pití piva (1 pro členy a příznivce ÚPH až 1000 pro abstinenty).</w:t>
        <w:br/>
        <w:br/>
        <w:t>Pomocná tabulka č.1 - Prostředí</w:t>
        <w:br/>
        <w:t>1 otevřená plzeňská pivnice</w:t>
        <w:br/>
        <w:t>2 restaurace běžného typu s Radegastem</w:t>
        <w:br/>
        <w:t>3 restaurace běžného typu</w:t>
        <w:br/>
        <w:t>4 restaurace</w:t>
        <w:br/>
        <w:t>5 kavárna</w:t>
        <w:br/>
        <w:t>6 vinárna</w:t>
        <w:br/>
        <w:t>7 vinotéka</w:t>
        <w:br/>
        <w:t>8 cukrárna</w:t>
        <w:br/>
        <w:t>9 zaměstnání</w:t>
        <w:br/>
        <w:t>10 absolutně suché prostředí</w:t>
        <w:br/>
        <w:br/>
        <w:t>Dosaďte si prosím každý své parametry.</w:t>
        <w:br/>
        <w:t>Výhodou vzorce je jeho predikce spotřeby v závislosti na změnách prostředí.</w:t>
      </w:r>
    </w:p>
    <w:sectPr>
      <w:type w:val="nextPage"/>
      <w:pgSz w:w="11906" w:h="16838"/>
      <w:pgMar w:left="1134"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50:00Z</dcterms:created>
  <dc:creator>.</dc:creator>
  <dc:description/>
  <cp:keywords/>
  <dc:language>en-US</dc:language>
  <cp:lastModifiedBy>.</cp:lastModifiedBy>
  <dcterms:modified xsi:type="dcterms:W3CDTF">2008-12-10T17:57:00Z</dcterms:modified>
  <cp:revision>5</cp:revision>
  <dc:subject/>
  <dc:title>Úvod:</dc:title>
</cp:coreProperties>
</file>